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</w:t>
      </w:r>
      <w:r>
        <w:rPr/>
        <w:t>Beställning av klubb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an du skriva upp dig för beställning av vår klubboverall. Hoodjacka med brodyr och byxa med tryck. Färg: svart med grått foder i lu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ostar 550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llning görs när minst 5 st har beställt genom att skriva upp sig här, därefter tar det ett några veckor tills de levereras. Skriv upp önskad storlek, de brukar vara relativt stora i storlekarna.</w:t>
      </w:r>
    </w:p>
    <w:p>
      <w:pPr>
        <w:pStyle w:val="Normal"/>
        <w:rPr/>
      </w:pPr>
      <w:r>
        <w:rPr/>
        <w:t>Vill du inte skriva upp dig här, kanske tänker du att det skall bli en present? Kontakta då Helén Blom tel.nr. 0737-162386 så löser vi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                            telefon                                                   storle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3:00Z</dcterms:created>
  <dc:creator>HEBLO</dc:creator>
  <dc:description/>
  <dc:language>en-US</dc:language>
  <cp:lastModifiedBy>HEBLO</cp:lastModifiedBy>
  <cp:lastPrinted>2011-02-02T05:11:00Z</cp:lastPrinted>
  <dcterms:modified xsi:type="dcterms:W3CDTF">2011-02-02T04:14:00Z</dcterms:modified>
  <cp:revision>5</cp:revision>
  <dc:subject/>
  <dc:title/>
</cp:coreProperties>
</file>